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  <w:t>Academic year: 2020-202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te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peration of Industrial Electrical Installatio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odeling and Simulation of Electrical Installation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MEIEIOS09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 (I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ssoc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, Ph.D. Marcu Marius Daniel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thematical modeling of energy installation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entation of the SIMULINK program package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deling and simulation of electric transform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deling and simulation of electric generat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deling and simulation of electrical network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deling and simulation of systems for decreasing of unsinusoidal regime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13227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43:00Z</dcterms:created>
  <dc:creator>Alex</dc:creator>
  <dc:description/>
  <cp:keywords/>
  <dc:language>en-US</dc:language>
  <cp:lastModifiedBy>Marius Marcu</cp:lastModifiedBy>
  <cp:lastPrinted>2018-01-23T20:28:00Z</cp:lastPrinted>
  <dcterms:modified xsi:type="dcterms:W3CDTF">2020-11-14T08:52:00Z</dcterms:modified>
  <cp:revision>4</cp:revision>
  <dc:subject/>
  <dc:title>Course Syllabus</dc:title>
</cp:coreProperties>
</file>